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3/2016 tarih ve 54882412-301.05.03/10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Yenişehir Belediye Meclisi’nin 01.02.2016 tarih ve 19 sayılı kararı ile Mersin İli, Yenişehir İlçesi, Menteş Köyü, 20 K-I, 21 K-IV pafta, 10553 ada, 1 parsele ilişkin 1/1000 ölçekli uygulama imar planı tadilat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6:00:00Z</cp:lastPrinted>
  <dcterms:modified xsi:type="dcterms:W3CDTF">2016-03-11T13:26:00Z</dcterms:modified>
  <cp:revision>72</cp:revision>
  <dc:subject/>
  <dc:title/>
</cp:coreProperties>
</file>